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CHASE ORDER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ovide the following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ndor Name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  <w:r>
        <w:rPr>
          <w:b/>
          <w:sz w:val="28"/>
          <w:szCs w:val="28"/>
        </w:rPr>
        <w:tab/>
        <w:tab/>
        <w:t>Dept. Budget Name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Address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erson Ordering Items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ax #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Phone #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to be ordered including the following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ntity       Catalogue/Cart #                     Description                                Price/Item              Total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57"/>
        <w:gridCol w:w="4143"/>
        <w:gridCol w:w="1714"/>
        <w:gridCol w:w="1429"/>
      </w:tblGrid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hipping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Department Head</w:t>
        <w:tab/>
        <w:tab/>
        <w:tab/>
        <w:t xml:space="preserve">     Sales Tax @ 9.5%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Grand Total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64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lease note</w:t>
      </w:r>
      <w:r>
        <w:rPr>
          <w:sz w:val="28"/>
          <w:szCs w:val="28"/>
        </w:rPr>
        <w:t xml:space="preserve">:  If you are ordering more than 10 items, please list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items and attach the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is paperwork.  You must have your department head sign this paperwork. </w:t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41:00Z</dcterms:created>
  <dc:creator>09473</dc:creator>
  <dc:description/>
  <cp:keywords/>
  <dc:language>en-US</dc:language>
  <cp:lastModifiedBy>06667</cp:lastModifiedBy>
  <cp:lastPrinted>2011-04-25T14:31:00Z</cp:lastPrinted>
  <dcterms:modified xsi:type="dcterms:W3CDTF">2011-04-25T21:33:00Z</dcterms:modified>
  <cp:revision>5</cp:revision>
  <dc:subject/>
  <dc:title>PURCHASE ORDER REQUEST</dc:title>
</cp:coreProperties>
</file>